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/>
      </w:pPr>
      <w:bookmarkStart w:id="0" w:name="sub_1200"/>
      <w:bookmarkEnd w:id="0"/>
      <w:r>
        <w:rPr>
          <w:rStyle w:val="Style10"/>
          <w:bCs/>
          <w:lang w:val="ru-RU" w:eastAsia="ru-RU" w:bidi="ar-SA"/>
        </w:rPr>
        <w:t>Приложение 2</w:t>
      </w:r>
    </w:p>
    <w:p>
      <w:pPr>
        <w:pStyle w:val="Normal"/>
        <w:bidi w:val="0"/>
        <w:ind w:left="0" w:right="0" w:firstLine="720"/>
        <w:jc w:val="right"/>
        <w:rPr/>
      </w:pPr>
      <w:bookmarkStart w:id="1" w:name="sub_1200"/>
      <w:bookmarkEnd w:id="1"/>
      <w:r>
        <w:rPr>
          <w:rStyle w:val="Style10"/>
          <w:bCs/>
          <w:lang w:val="ru-RU" w:eastAsia="ru-RU" w:bidi="ar-SA"/>
        </w:rPr>
        <w:t xml:space="preserve">к </w:t>
      </w:r>
      <w:hyperlink w:anchor="sub_100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авилам</w:t>
        </w:r>
      </w:hyperlink>
      <w:r>
        <w:rPr>
          <w:rStyle w:val="Style10"/>
          <w:bCs/>
          <w:lang w:val="ru-RU" w:eastAsia="ru-RU" w:bidi="ar-SA"/>
        </w:rPr>
        <w:t xml:space="preserve"> трансграничного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>перемещения отходов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отходов, ввоз (транзит) которых на территорию (по территории) Российской Федерации запрещается, а вывоз с территории Российской Федерации осуществляется по лицензии Министерства промышленности и торговли Российской Федерации, выдаваемой на основании разрешения Федеральной службы по надзору в сфере природопользования (ее территориальных органов) на трансграничное перемещение отходов</w:t>
      </w:r>
      <w:hyperlink w:anchor="sub_4444">
        <w:r>
          <w:rPr>
            <w:rStyle w:val="Style11"/>
            <w:rFonts w:eastAsia="Times New Roman" w:cs="Arial"/>
            <w:b/>
            <w:lang w:val="ru-RU" w:eastAsia="ru-RU" w:bidi="ar-SA"/>
          </w:rPr>
          <w:t>*(1)</w:t>
        </w:r>
      </w:hyperlink>
      <w:r>
        <w:rPr/>
        <w:br/>
        <w:t>(с изменениями от 27 ноября, 30 декабря 2006 г., 14 февраля 2009 г., 8 декабря 2010 г., 15 февраля 2011 г.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┌───────────────┬────────────────────────────────────────┬────────────────────────┬───────────┬────────────────┐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Код вида отхода│              Наименование вида отхода                  │      Код вида отхода по      │Код        вида│    Код составных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 xml:space="preserve">│    </w:t>
      </w:r>
      <w:r>
        <w:rPr>
          <w:sz w:val="20"/>
          <w:szCs w:val="20"/>
        </w:rPr>
        <w:t xml:space="preserve">по </w:t>
      </w:r>
      <w:hyperlink r:id="rId2">
        <w:r>
          <w:rPr>
            <w:rStyle w:val="Style11"/>
            <w:rFonts w:eastAsia="Times New Roman" w:cs="Courier New"/>
            <w:sz w:val="20"/>
            <w:szCs w:val="20"/>
            <w:lang w:val="ru-RU" w:eastAsia="ru-RU" w:bidi="ar-SA"/>
          </w:rPr>
          <w:t>ТН ВЭД</w:t>
        </w:r>
      </w:hyperlink>
      <w:r>
        <w:rPr>
          <w:sz w:val="20"/>
          <w:szCs w:val="20"/>
        </w:rPr>
        <w:t> ТС │                                                                                │классификации Базельской│отхода      по│элементов видов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                                                                                │</w:t>
      </w:r>
      <w:r>
        <w:rPr>
          <w:sz w:val="20"/>
          <w:szCs w:val="20"/>
        </w:rPr>
        <w:t>конвенции о контроле за │ классифи- │    потенциально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│                                                                                │          </w:t>
      </w:r>
      <w:r>
        <w:rPr>
          <w:sz w:val="20"/>
          <w:szCs w:val="20"/>
        </w:rPr>
        <w:t>трансграничной          │    кации        │опасных отходов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│                                                                                │      </w:t>
      </w:r>
      <w:r>
        <w:rPr>
          <w:sz w:val="20"/>
          <w:szCs w:val="20"/>
        </w:rPr>
        <w:t>перевозкой опасных      │ Организа- │              по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                                                                                │</w:t>
      </w:r>
      <w:r>
        <w:rPr>
          <w:sz w:val="20"/>
          <w:szCs w:val="20"/>
        </w:rPr>
        <w:t>отходов и их удалением    │        ции        │    классификации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                                                                                ├───────────┬────────────┤</w:t>
      </w:r>
      <w:r>
        <w:rPr>
          <w:sz w:val="20"/>
          <w:szCs w:val="20"/>
        </w:rPr>
        <w:t>экономиче- │    Организации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                                                                                │</w:t>
      </w:r>
      <w:r>
        <w:rPr>
          <w:sz w:val="20"/>
          <w:szCs w:val="20"/>
        </w:rPr>
        <w:t>объединен- │    основной    │      ского      │ экономического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│                                                                                │        </w:t>
      </w:r>
      <w:r>
        <w:rPr>
          <w:sz w:val="20"/>
          <w:szCs w:val="20"/>
        </w:rPr>
        <w:t>ный        │    перечень    │ сотрудни- │сотрудничества и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│                                                                                │    </w:t>
      </w:r>
      <w:r>
        <w:rPr>
          <w:sz w:val="20"/>
          <w:szCs w:val="20"/>
        </w:rPr>
        <w:t>перечень │ регулируе- │    чества и │        развития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                                                                                │</w:t>
      </w:r>
      <w:r>
        <w:rPr>
          <w:sz w:val="20"/>
          <w:szCs w:val="20"/>
        </w:rPr>
        <w:t>отходов    А,│мых отходов │    развития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│                                                                                │            </w:t>
      </w:r>
      <w:r>
        <w:rPr>
          <w:sz w:val="20"/>
          <w:szCs w:val="20"/>
        </w:rPr>
        <w:t>В        │            Y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05 40          │Отходы,    в    состав    которых    в    качестве│А1030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204                │компонента или загрязнителя входят любые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404 00          │из последующих веществ:                                  │                      │                        │                      │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503 00          │мышьяк, соединения мышьяка                            │                      │Y24                  │AA090</w:t>
      </w:r>
      <w:hyperlink w:anchor="sub_5555">
        <w:r>
          <w:rPr>
            <w:rStyle w:val="Style11"/>
            <w:rFonts w:eastAsia="Times New Roman" w:cs="Courier New"/>
            <w:sz w:val="20"/>
            <w:szCs w:val="20"/>
            <w:lang w:val="ru-RU" w:eastAsia="ru-RU" w:bidi="ar-SA"/>
          </w:rPr>
          <w:t>*(2)</w:t>
        </w:r>
      </w:hyperlink>
      <w:r>
        <w:rPr>
          <w:sz w:val="20"/>
          <w:szCs w:val="20"/>
        </w:rPr>
        <w:t>    │C8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602 00          │ртуть,      соединения      ртути        (исключая│                      │Y29                  │AA100            │C16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802 00    000│ртутные        лампы        и          люминесцентные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трубки)</w:t>
      </w:r>
      <w:hyperlink w:anchor="sub_6666">
        <w:r>
          <w:rPr>
            <w:rStyle w:val="Style11"/>
            <w:rFonts w:eastAsia="Times New Roman" w:cs="Courier New"/>
            <w:sz w:val="20"/>
            <w:szCs w:val="20"/>
            <w:lang w:val="ru-RU" w:eastAsia="ru-RU" w:bidi="ar-SA"/>
          </w:rPr>
          <w:t>*(3)</w:t>
        </w:r>
      </w:hyperlink>
      <w:r>
        <w:rPr>
          <w:sz w:val="20"/>
          <w:szCs w:val="20"/>
        </w:rPr>
        <w:t>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902 00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002 00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1 97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2 97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3 30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4 20 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5 30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6 00    1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7 30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8 30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9 30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10 20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11 00    19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12 13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12 22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12 52 000 │                                                                              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,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12 92 200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9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13 00    4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4 20    000│Пыль магния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4 30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    91 000│Пыль    металлургических          производств и│                      │Y20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производства стекла, содержащая бериллий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и его соединения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    29 000│Пыль, содержащая свинец и его соединения│                      │Y31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 99 950 │Пыль, содержащая соединения ванадия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9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                │Гальванические осадки                                      │А1050            │Y17                  │AA12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 50    000│Растворы от травления металлов                    │А1060            │Y17                  │AA13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902 00    000│Цинковые остатки,    содержащие      свинец и│А1080            │Y26                  │GA24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кадмий</w:t>
      </w:r>
      <w:hyperlink w:anchor="sub_7777">
        <w:r>
          <w:rPr>
            <w:rStyle w:val="Style11"/>
            <w:rFonts w:eastAsia="Times New Roman" w:cs="Courier New"/>
            <w:sz w:val="20"/>
            <w:szCs w:val="20"/>
            <w:lang w:val="ru-RU" w:eastAsia="ru-RU" w:bidi="ar-SA"/>
          </w:rPr>
          <w:t>*(4)</w:t>
        </w:r>
      </w:hyperlink>
      <w:r>
        <w:rPr>
          <w:sz w:val="20"/>
          <w:szCs w:val="20"/>
        </w:rPr>
        <w:t>                                                            │                      │Y31                  │GA15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 │                                                                                │                      │                        │</w:t>
      </w:r>
      <w:r>
        <w:rPr>
          <w:sz w:val="20"/>
          <w:szCs w:val="20"/>
        </w:rPr>
        <w:t>АА03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 69    000│Отработанные    растворы    электролитов    от│А1110            │Y34                  │                      │C23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электролитических процессов выделения    и│                      │Y35                  │                      │C24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очистки меди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 50    000│Отработанные    травильные    медьсодержащие│А1130            │Y22                  │AA130            │C6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растворы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548 10  210│Отработанные                    свинцово-кислотные│А1160            │Y31                  │АА170            │С18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аккумуляторы в неразобранном виде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524 10 000 │Отходы асбеста в виде пыли и волокна        │А2050            │Y36                  │RB010            │С25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,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524 90 000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6812 99 200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539                │Отработанные          ртутные          лампы          и│                      │Y29                  │AA100            │C16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540                │люминесцентные трубки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019                │Отходы      стекловолокна,              сходные по│                      │                        │RB02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физико-химическим            характеристикам с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асбестом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02                │Сорбенты с примесью арсина или фосфина, │                      │Y24                  │                      │С8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18                │отработанные более чем на 50%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4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42                │                                                                              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1                │Шлаки и золы из    установок    по    сжиганию│                      │Y18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отходов (включая летучие золы и пыль)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1                │Шлаки и золы пиролизных установок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713 90          │Отходы    производства      или      переработки│А3010            │Y11                  │AC01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нефтяного кокса и битума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710 99    000│Отработанные минеральные масла                    │А3020            │Y8                    │АС03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710                │Отходы,              содержащие              свинцовые│А3030            │                        │RC03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11 11          │антидетонаторы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0511 99    100│Отходы шкур    или    пушно-мехового    сырья,│А3110            │Y21                  │                      │С3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содержащие        возбудители      инфекционных│                      │Y4                    │                      │С34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(4101-4103) │заболеваний человека и животных                  │                      │                        │                      │С35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301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115 20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101 00    000│Отходы,          содержащие            органические│А3130            │Y37                  │АС200            │С26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фосфорные соединения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 61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903                │Отходы фторорганических соединений            │                      │Y45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 61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915                │Отходы     производства      хлорорганических│                      │Y45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916                │кислот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917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918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 61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Отходы    негалогенированных    органических│А3140            │Y42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растворителей    и    их    смесей,    в    состав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которых входят любые вещества, включая: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    49 000│бензол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 90 900 │сероуглерод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    49 000│крезол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    41 000│Отходы      галогенированных      органических│А3150            │Y41                  │АС220            │С41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растворителей и их смесей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710 91    000│Отходы веществ и изделий, содержащие или│А3180            │Y10                  │RA010            │С32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загрязненные:                    полихлорированным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                │дифенилом        (ПХД),        полихлорированным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терфенилом      (ПХТ),        полихлорированным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нафталином (ПХН)    или    полибромированным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дифенилом (ПБД),    включая    любые    другие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полибромированные                      аналоги этих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соединений при    уровне    концентрации    от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50 мг/кг и выше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                │Отходы в виде смолистых    осадков    (кроме│А3190            │Y11                  │RA02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асфальтовых вяжущих),    образующиеся    при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рафинировании,    дистилляции    или      любой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пиролитической    обработке      органических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материалов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Резиновые        отходы          из          следующих│В3040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материалов,    если    они    не          смешаны с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другими отходами, включая: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004 00    000│отходы и обрезки резины                                  │                      │                        │GK01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004 00    000│отработанные резинотехнические изделия    │                      │                        │GK01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012 20 000 │шины старые                                                          │                      │                        │GK02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013                │изношенные камеры                                              │                      │                        │GK02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017 00          │отходы твердой резины (например, эбонит)│                      │                        │GK03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Отходы, состоящие или загрязненные любым│А4110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из нижеприведенных веществ: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                │любой          аналог            полихлорированного│                      │Y43                  │RC010            │C49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дибензофурана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                │любой          аналог            полихлорированного│                      │Y44                  │RC020            │C50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дибензодиоксина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Отходы упаковочной тары    и    контейнеров,│А4130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загрязненные      веществами,      содержащими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полихлорированные или    полибромированные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дифенилы: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915                │из пластмасс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923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401 30          │из дерева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415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707                │из бумаги и картона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819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010                │из стекла, исключая стеклянный бой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204                │из черных металлов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5701 90          │Отходы напольных покрытий из    химических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5702 32          │текстильных материалов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5702 42    0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5702 50 100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, из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5702 50 200 0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5702 92 100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, из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5702 92 900 0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5703 20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5703 30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5705 00    300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006 92 000 │Отходы    производства,        приготовления и│А4010            │Y2                    │AD010            │C33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использования                      фармацевтической│                      │Y3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4 90    610│продукции,          включая          лекарственные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средства с истекшим сроком годности</w:t>
      </w:r>
      <w:hyperlink w:anchor="sub_8888">
        <w:r>
          <w:rPr>
            <w:rStyle w:val="Style11"/>
            <w:rFonts w:eastAsia="Times New Roman" w:cs="Courier New"/>
            <w:sz w:val="20"/>
            <w:szCs w:val="20"/>
            <w:lang w:val="ru-RU" w:eastAsia="ru-RU" w:bidi="ar-SA"/>
          </w:rPr>
          <w:t>*(5)</w:t>
        </w:r>
      </w:hyperlink>
      <w:r>
        <w:rPr>
          <w:sz w:val="20"/>
          <w:szCs w:val="20"/>
        </w:rPr>
        <w:t>,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106 90    980│в том числе предназначенные для    лечения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3                            │животных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2901 -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2942 00 000 0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 30    000│Клинические и связанные    с    этим    отходы│А4020            │Y1                    │                      │C33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(отходы    медицинской,    ветеринарной    или│                      │Y3                    │                      │C35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другой аналогичной деятельности; отходы,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образующиеся    в      больницах      и      других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учреждениях в ходе осмотра, обследования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и            лечения                          пациентов или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научно-исследовательских работ)                  │                      │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08                │Отходы      производства        и        применения│А4030            │Y4                    │AD020            │C34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 61    000│биоцидов          и            фитофармацевтических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препаратов,        включая              пестициды и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гербициды, не соответствующие стандарту,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с истекшим    сроком    годности</w:t>
      </w:r>
      <w:hyperlink w:anchor="sub_8888">
        <w:r>
          <w:rPr>
            <w:rStyle w:val="Style11"/>
            <w:rFonts w:eastAsia="Times New Roman" w:cs="Courier New"/>
            <w:sz w:val="20"/>
            <w:szCs w:val="20"/>
            <w:lang w:val="ru-RU" w:eastAsia="ru-RU" w:bidi="ar-SA"/>
          </w:rPr>
          <w:t>*(5)</w:t>
        </w:r>
      </w:hyperlink>
      <w:r>
        <w:rPr>
          <w:sz w:val="20"/>
          <w:szCs w:val="20"/>
        </w:rPr>
        <w:t>    или не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годные                  для                  первоначально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запланированного использования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 61    000│Отходы    производства    средств    обработки│                      │Y45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растений и защиты их от вредителей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Отходы      производства        и        применения│A4040            │Y5                    │AD030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химических      консервантов    древесины</w:t>
      </w:r>
      <w:hyperlink w:anchor="sub_9999">
        <w:r>
          <w:rPr>
            <w:rStyle w:val="Style11"/>
            <w:rFonts w:eastAsia="Times New Roman" w:cs="Courier New"/>
            <w:sz w:val="20"/>
            <w:szCs w:val="20"/>
            <w:lang w:val="ru-RU" w:eastAsia="ru-RU" w:bidi="ar-SA"/>
          </w:rPr>
          <w:t>*(6)</w:t>
        </w:r>
      </w:hyperlink>
      <w:r>
        <w:rPr>
          <w:sz w:val="20"/>
          <w:szCs w:val="20"/>
        </w:rPr>
        <w:t>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(исключая соединения ртути):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2707 91 000 0  │креозотовое масло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2713 20 000 0    │битумные пасты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26 19 100 │фтористый натрий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26 90 800 │кремнефтористый натрий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2833 25 000 0    │медный купорос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908 99 000 │динитрофенолят натрия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2707 99                │антраценовое масло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714 90    000│сланцевое шпалопропиточное масло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  │                    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bookmarkStart w:id="2" w:name="sub_382490"/>
      <w:bookmarkEnd w:id="2"/>
      <w:r>
        <w:rPr>
          <w:sz w:val="20"/>
          <w:szCs w:val="20"/>
        </w:rPr>
        <w:t>│</w:t>
      </w:r>
      <w:r>
        <w:rPr>
          <w:sz w:val="20"/>
          <w:szCs w:val="20"/>
        </w:rPr>
        <w:t>Из группы 28      │Отходы, содержащие    химические    вещества│А4140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bookmarkStart w:id="3" w:name="sub_382490"/>
      <w:bookmarkEnd w:id="3"/>
      <w:r>
        <w:rPr>
          <w:sz w:val="20"/>
          <w:szCs w:val="20"/>
        </w:rPr>
        <w:t>│</w:t>
      </w:r>
      <w:r>
        <w:rPr>
          <w:sz w:val="20"/>
          <w:szCs w:val="20"/>
        </w:rPr>
        <w:t>Из группы 29      │(реагенты),            не            соответствующие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4 90 980 │стандарту,          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с истекшим              сроком          годности</w:t>
      </w:r>
      <w:hyperlink w:anchor="sub_8888">
        <w:r>
          <w:rPr>
            <w:rStyle w:val="Style11"/>
            <w:rFonts w:eastAsia="Times New Roman" w:cs="Courier New"/>
            <w:sz w:val="20"/>
            <w:szCs w:val="20"/>
            <w:lang w:val="ru-RU" w:eastAsia="ru-RU" w:bidi="ar-SA"/>
          </w:rPr>
          <w:t>*(5)</w:t>
        </w:r>
      </w:hyperlink>
      <w:r>
        <w:rPr>
          <w:sz w:val="20"/>
          <w:szCs w:val="20"/>
        </w:rPr>
        <w:t>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или состоящие из таких веществ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───┼───────────┼────────────┼───────────┼────────────────┤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Отходы    химических    веществ,    являющихся│А4150            │Y14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результатом    исследований    и    разработок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или      учебной      деятельности,        природа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которых еще не    выявлена    и/или    которые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являются    новыми,    и      их          влияние на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здоровье людей    и/или    окружающую    среду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│</w:t>
      </w:r>
      <w:r>
        <w:rPr>
          <w:sz w:val="20"/>
          <w:szCs w:val="20"/>
        </w:rPr>
        <w:t>еще не известно                                                  │                      │                        │                      │                                │</w:t>
      </w:r>
    </w:p>
    <w:p>
      <w:pPr>
        <w:pStyle w:val="Style42"/>
        <w:bidi w:val="0"/>
        <w:ind w:left="0" w:right="0" w:hanging="0"/>
        <w:rPr/>
      </w:pPr>
      <w:r>
        <w:rPr>
          <w:sz w:val="20"/>
          <w:szCs w:val="20"/>
        </w:rPr>
        <w:t>└───────────────┴────────────────────────────────────────┴───────────┴────────────┴───────────┴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4" w:name="sub_5555"/>
      <w:bookmarkEnd w:id="4"/>
      <w:r>
        <w:rPr/>
        <w:t xml:space="preserve">*(1) Принадлежность товара к перечню отходов определяется его наименованием (физическими и химическими характеристиками). Код по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ТН ВЭД</w:t>
        </w:r>
      </w:hyperlink>
      <w:r>
        <w:rPr/>
        <w:t> ТС приведен для удобства пользователей.</w:t>
      </w:r>
    </w:p>
    <w:p>
      <w:pPr>
        <w:pStyle w:val="Normal"/>
        <w:bidi w:val="0"/>
        <w:ind w:left="0" w:right="0" w:firstLine="720"/>
        <w:jc w:val="both"/>
        <w:rPr/>
      </w:pPr>
      <w:bookmarkStart w:id="5" w:name="sub_5555"/>
      <w:bookmarkStart w:id="6" w:name="sub_4444"/>
      <w:bookmarkEnd w:id="5"/>
      <w:bookmarkEnd w:id="6"/>
      <w:r>
        <w:rPr/>
        <w:t>*(2) Здесь и далее код Организации экономического сотрудничества и развития состоит из двух букв (одна обозначает список: "G" - зеленый (Green), "А" - желтый (Amber), "R" - красный (Red), а другая - категорию отходов: А, В, С, ...), за которыми следует номер.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4444"/>
      <w:bookmarkStart w:id="8" w:name="sub_5555_Copy_1"/>
      <w:bookmarkEnd w:id="7"/>
      <w:bookmarkEnd w:id="8"/>
      <w:r>
        <w:rPr/>
        <w:t>*(3) Для приборов, содержащих ртуть, необходимо руководствоваться техническим паспортом.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5555_Copy_1"/>
      <w:bookmarkStart w:id="10" w:name="sub_6666"/>
      <w:bookmarkEnd w:id="9"/>
      <w:bookmarkEnd w:id="10"/>
      <w:r>
        <w:rPr/>
        <w:t xml:space="preserve">*(4) Отходы содержат вещества (загрязнители), указанные в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Приложении I</w:t>
        </w:r>
      </w:hyperlink>
      <w:r>
        <w:rPr/>
        <w:t xml:space="preserve"> к Базельской конвенции о контроле за трансграничной перевозкой опасных отходов и их удалением, в концентрации, достаточной для проявления опасных свойств, указанных в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Приложении III</w:t>
        </w:r>
      </w:hyperlink>
      <w:r>
        <w:rPr/>
        <w:t xml:space="preserve"> к Базельской конвенции.</w:t>
      </w:r>
    </w:p>
    <w:p>
      <w:pPr>
        <w:pStyle w:val="Normal"/>
        <w:bidi w:val="0"/>
        <w:ind w:left="0" w:right="0" w:firstLine="720"/>
        <w:jc w:val="both"/>
        <w:rPr/>
      </w:pPr>
      <w:bookmarkStart w:id="11" w:name="sub_6666"/>
      <w:bookmarkStart w:id="12" w:name="sub_7777"/>
      <w:bookmarkEnd w:id="11"/>
      <w:bookmarkEnd w:id="12"/>
      <w:r>
        <w:rPr/>
        <w:t>*(5) Вещество, не использованное в срок, установленный производителем.</w:t>
      </w:r>
    </w:p>
    <w:p>
      <w:pPr>
        <w:pStyle w:val="Normal"/>
        <w:bidi w:val="0"/>
        <w:ind w:left="0" w:right="0" w:firstLine="720"/>
        <w:jc w:val="both"/>
        <w:rPr/>
      </w:pPr>
      <w:bookmarkStart w:id="13" w:name="sub_7777"/>
      <w:bookmarkStart w:id="14" w:name="sub_8888"/>
      <w:bookmarkEnd w:id="13"/>
      <w:bookmarkEnd w:id="14"/>
      <w:r>
        <w:rPr/>
        <w:t>*(6) Эта позиция не включает древесину, обработанную консервантам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5" w:name="sub_8888"/>
      <w:bookmarkStart w:id="16" w:name="sub_8888_Copy_1"/>
      <w:bookmarkStart w:id="17" w:name="sub_8888"/>
      <w:bookmarkStart w:id="18" w:name="sub_8888_Copy_1"/>
      <w:bookmarkEnd w:id="17"/>
      <w:bookmarkEnd w:id="18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 вступил в силу"/>
    <w:basedOn w:val="Style10"/>
    <w:qFormat/>
    <w:rPr>
      <w:rFonts w:ascii="Times New Roman" w:hAnsi="Times New Roman" w:eastAsia="Times New Roman" w:cs="Times New Roman"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 w:eastAsia="Times New Roman" w:cs="Times New Roman"/>
      <w:strike/>
      <w:color w:val="8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/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>
      <w:jc w:val="both"/>
    </w:pPr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>
      <w:jc w:val="both"/>
    </w:pPr>
    <w:rPr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jc w:val="both"/>
    </w:pPr>
    <w:rPr>
      <w:i/>
      <w:iCs/>
      <w:color w:val="800080"/>
    </w:rPr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/>
    <w:rPr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  <w:jc w:val="both"/>
    </w:pPr>
    <w:rPr/>
  </w:style>
  <w:style w:type="paragraph" w:styleId="Style44">
    <w:name w:val="Переменная часть"/>
    <w:basedOn w:val="Style25"/>
    <w:next w:val="Normal"/>
    <w:qFormat/>
    <w:pPr>
      <w:jc w:val="both"/>
    </w:pPr>
    <w:rPr>
      <w:sz w:val="20"/>
      <w:szCs w:val="20"/>
    </w:rPr>
  </w:style>
  <w:style w:type="paragraph" w:styleId="Style45">
    <w:name w:val="Постоянная часть"/>
    <w:basedOn w:val="Style25"/>
    <w:next w:val="Normal"/>
    <w:qFormat/>
    <w:pPr>
      <w:jc w:val="both"/>
    </w:pPr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jc w:val="both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  <w:jc w:val="both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2403.100000" TargetMode="External"/><Relationship Id="rId3" Type="http://schemas.openxmlformats.org/officeDocument/2006/relationships/hyperlink" Target="garantf1://12092403.100000" TargetMode="External"/><Relationship Id="rId4" Type="http://schemas.openxmlformats.org/officeDocument/2006/relationships/hyperlink" Target="garantf1://10008585.1000" TargetMode="External"/><Relationship Id="rId5" Type="http://schemas.openxmlformats.org/officeDocument/2006/relationships/hyperlink" Target="garantf1://10008585.3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5</Words>
  <Characters>36425</Characters>
  <CharactersWithSpaces>3401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0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2-01-30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